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2025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40</wp:posOffset>
                </wp:positionH>
                <wp:positionV relativeFrom="paragraph">
                  <wp:posOffset>-70485</wp:posOffset>
                </wp:positionV>
                <wp:extent cx="6545580" cy="5499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大阪商工会議所　優良商工従業員表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 xml:space="preserve">被表彰者　推せん書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43.3pt;mso-wrap-distance-left:9.05pt;mso-wrap-distance-right:9.05pt;mso-wrap-distance-top:0pt;mso-wrap-distance-bottom:0pt;margin-top:-5.55pt;mso-position-vertical-relative:text;margin-left:-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大阪商工会議所　優良商工従業員表彰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 xml:space="preserve">被表彰者　推せん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7825</wp:posOffset>
                </wp:positionH>
                <wp:positionV relativeFrom="paragraph">
                  <wp:posOffset>50165</wp:posOffset>
                </wp:positionV>
                <wp:extent cx="1137285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18"/>
                              </w:rPr>
                              <w:t>＜記入例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37.45pt;mso-wrap-distance-left:9.05pt;mso-wrap-distance-right:9.05pt;mso-wrap-distance-top:0pt;mso-wrap-distance-bottom:0pt;margin-top:3.95pt;mso-position-vertical-relative:text;margin-left:3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18"/>
                        </w:rPr>
                        <w:t>＜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-45720</wp:posOffset>
                </wp:positionV>
                <wp:extent cx="984885" cy="328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5pt;height:25.85pt;mso-wrap-distance-left:9.05pt;mso-wrap-distance-right:9.05pt;mso-wrap-distance-top:0pt;mso-wrap-distance-bottom:0pt;margin-top:-3.6pt;mso-position-vertical-relative:text;margin-left:-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2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2"/>
                        </w:rPr>
                        <w:t>0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2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2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16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spacing w:before="166" w:after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＜送信先＞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Email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kensyu2@osaka.cci.or.j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ＦＡＸ ：０６－６９４４－５１８８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15"/>
          <w:szCs w:val="15"/>
        </w:rPr>
        <w:t>※お間違えのないようご注意ください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＜推せん者＞　　　　　　　　　　　　　　　　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受付締切：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日）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860"/>
        <w:gridCol w:w="1285"/>
        <w:gridCol w:w="1331"/>
        <w:gridCol w:w="1320"/>
        <w:gridCol w:w="1276"/>
      </w:tblGrid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０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０００９９９９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数（全社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２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創業年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９７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2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（フリガ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会社・団体名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ダイショウセミナー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株式会社　大商セミナー</w:t>
            </w:r>
          </w:p>
        </w:tc>
      </w:tr>
      <w:tr>
        <w:trPr>
          <w:trHeight w:val="6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氏名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代表取締役　徳田　健雄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54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029</w:t>
            </w:r>
          </w:p>
          <w:p>
            <w:pPr>
              <w:pStyle w:val="Normal"/>
              <w:autoSpaceDE w:val="false"/>
              <w:spacing w:lineRule="exact" w:line="6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大阪市中央区本町橋２－８</w:t>
            </w:r>
          </w:p>
        </w:tc>
      </w:tr>
      <w:tr>
        <w:trPr>
          <w:trHeight w:val="2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タマキ　ヒサコ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玉木　久子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・役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</w:rPr>
              <w:t>総務部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０６－６９４４－６４２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０６－６９４４－５１８８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h-tamaki@daisho-seminar.co.jp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86"/>
          <w:kern w:val="0"/>
          <w:sz w:val="18"/>
          <w:szCs w:val="18"/>
        </w:rPr>
        <w:t>下記の者を優良商工従業員表彰の適格者と認め、推せんします</w:t>
      </w:r>
      <w:r>
        <w:rPr>
          <w:rFonts w:ascii="ＭＳ ゴシック;MS Gothic" w:hAnsi="ＭＳ ゴシック;MS Gothic" w:cs="ＭＳ ゴシック;MS Gothic" w:eastAsia="ＭＳ ゴシック;MS Gothic"/>
          <w:spacing w:val="-37"/>
          <w:w w:val="86"/>
          <w:kern w:val="0"/>
          <w:sz w:val="18"/>
          <w:szCs w:val="18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齢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現在でご記入くださ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9"/>
        <w:gridCol w:w="2295"/>
        <w:gridCol w:w="138"/>
        <w:gridCol w:w="515"/>
        <w:gridCol w:w="682"/>
        <w:gridCol w:w="1161"/>
        <w:gridCol w:w="992"/>
        <w:gridCol w:w="567"/>
        <w:gridCol w:w="2693"/>
      </w:tblGrid>
      <w:tr>
        <w:trPr>
          <w:trHeight w:val="2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0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タカヤマ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タカシ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９７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生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５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）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</w:rPr>
              <w:t>髙山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　　　　　　　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</w:rPr>
              <w:t>隆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（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）男 ・ （　　）女</w:t>
            </w:r>
          </w:p>
        </w:tc>
      </w:tr>
      <w:tr>
        <w:trPr>
          <w:trHeight w:val="6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勤務事業所名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株式会社　大商セミナー　港支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勤務先に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おける職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支店長</w:t>
            </w:r>
          </w:p>
        </w:tc>
      </w:tr>
      <w:tr>
        <w:trPr>
          <w:trHeight w:val="63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社年月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９９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入社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勤続年数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※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現在。１カ月未満の端数は切り上げ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３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月</w:t>
            </w:r>
          </w:p>
        </w:tc>
      </w:tr>
      <w:tr>
        <w:trPr>
          <w:trHeight w:val="422" w:hRule="atLeast"/>
          <w:cantSplit w:val="true"/>
        </w:trPr>
        <w:tc>
          <w:tcPr>
            <w:tcW w:w="1034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ずれかの表彰（１．永年勤続／２．中堅優良／３．年度最優秀）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場合は部門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選びください。</w:t>
            </w:r>
          </w:p>
        </w:tc>
      </w:tr>
      <w:tr>
        <w:trPr>
          <w:trHeight w:val="623" w:hRule="atLeast"/>
          <w:cantSplit w:val="true"/>
        </w:trPr>
        <w:tc>
          <w:tcPr>
            <w:tcW w:w="4253" w:type="dxa"/>
            <w:gridSpan w:val="5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</w:rPr>
              <w:t xml:space="preserve">（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8"/>
                <w:szCs w:val="3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</w:rPr>
              <w:t xml:space="preserve"> ）１．永年勤続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対象】同一企業もしくは団体に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現在で、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 w:color="FF0000"/>
              </w:rPr>
              <w:t>２５年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続した方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</w:rPr>
              <w:t>（　　）２．中堅優良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対象】同一企業もしくは団体に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現在で、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 w:color="FF0000"/>
              </w:rPr>
              <w:t>１０年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続した方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</w:rPr>
              <w:t>（　　）３．年度最優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【対象】同一企業もしくは団体に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日現在で、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u w:val="single" w:color="FF0000"/>
              </w:rPr>
              <w:t>３年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勤続した方</w:t>
            </w:r>
          </w:p>
        </w:tc>
      </w:tr>
      <w:tr>
        <w:trPr>
          <w:trHeight w:val="1110" w:hRule="atLeast"/>
          <w:cantSplit w:val="true"/>
        </w:trPr>
        <w:tc>
          <w:tcPr>
            <w:tcW w:w="4253" w:type="dxa"/>
            <w:gridSpan w:val="5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部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最も業績向上に貢献した部門を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  <w:u w:val="single" w:color="FF0000"/>
              </w:rPr>
              <w:t>１つだ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選び、○をつけてください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4"/>
              </w:rPr>
              <w:t>(  )a.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 xml:space="preserve">優良技術 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技術、技能が卓越していた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4"/>
              </w:rPr>
              <w:t>(  )b.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 xml:space="preserve">優良創造 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知識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を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有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し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創意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、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工夫、改善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した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4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4"/>
              </w:rPr>
              <w:t>)c.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 xml:space="preserve">優良指導 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後進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指導力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に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富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み、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上司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を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助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けた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4"/>
              </w:rPr>
              <w:t>(  )d.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 xml:space="preserve">優良行動 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業務行動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において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他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模範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となった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なし）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部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前年度に最も高い評価を受けた</w:t>
            </w:r>
          </w:p>
          <w:p>
            <w:pPr>
              <w:pStyle w:val="Normal"/>
              <w:autoSpaceDE w:val="false"/>
              <w:ind w:firstLine="56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部門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  <w:u w:val="single" w:color="FF0000"/>
              </w:rPr>
              <w:t>１つだ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選び、○をつけて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ください）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(  )a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総務・管理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(  )b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販売・サービス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(  )c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製造・技術</w:t>
            </w:r>
          </w:p>
        </w:tc>
      </w:tr>
      <w:tr>
        <w:trPr>
          <w:trHeight w:val="1573" w:hRule="atLeast"/>
        </w:trPr>
        <w:tc>
          <w:tcPr>
            <w:tcW w:w="13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せん理由</w:t>
            </w:r>
          </w:p>
        </w:tc>
        <w:tc>
          <w:tcPr>
            <w:tcW w:w="904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・入社以来、海外営業に従事し、海外取引に関する幅広い知識を持つ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・英検１級を取得するなど語学力にも優れ、バンコク支店開設計画を中心となって進め、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駐在中は同支店の立ち上げに尽力した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・勤務態度は非常にまじめで、仕事に常に前向きに取り組み、部下、後輩の人望もあつく、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わが社の模範社員となっている。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00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・これからも会社のために大いに活躍してくれることを期待し、ここに推せんいたします。</w:t>
            </w:r>
          </w:p>
        </w:tc>
      </w:tr>
    </w:tbl>
    <w:p>
      <w:pPr>
        <w:pStyle w:val="Normal"/>
        <w:autoSpaceDE w:val="false"/>
        <w:snapToGrid w:val="false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ご記入いただいた情報は、標記表彰の審査、本会議所からの各種連絡・情報提供に利用します。式典当日は社名・個人名を記載した名簿を配布し読み上げると共に、事務局が式典の様子や被表彰者の写真・動画の撮影を行います。撮影した写真は後日推せん企業様にデータで配布いたします。個人名は大商ニュース（紙・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に掲載するほか、報道機関に提供する場合がありますので、予めご了承の上ご推せんください。</w:t>
      </w:r>
    </w:p>
    <w:p>
      <w:pPr>
        <w:pStyle w:val="Normal"/>
        <w:autoSpaceDE w:val="false"/>
        <w:snapToGrid w:val="false"/>
        <w:ind w:left="180" w:hanging="1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6"/>
        </w:rPr>
        <w:t>被推せん者の氏名は漢字・フリガナとも間違いのないようお願いします。特に旧字体が含まれる場合は、</w:t>
      </w:r>
    </w:p>
    <w:p>
      <w:pPr>
        <w:pStyle w:val="Normal"/>
        <w:autoSpaceDE w:val="false"/>
        <w:snapToGrid w:val="false"/>
        <w:ind w:left="180" w:hanging="18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6"/>
        </w:rPr>
        <w:t>　ご本人に確認のうえ正確にご記入ください。表彰状発注後に修正が生じた場合は、実費をご負担いただきます。</w:t>
      </w:r>
    </w:p>
    <w:p>
      <w:pPr>
        <w:pStyle w:val="Normal"/>
        <w:autoSpaceDE w:val="false"/>
        <w:snapToGrid w:val="false"/>
        <w:ind w:left="180" w:hanging="1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6"/>
        </w:rPr>
        <w:t>１社複数名ご推せんの場合は、この用紙をコピーするか、「大阪商工会議所　優良商工従業員表彰」で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6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6"/>
        </w:rPr>
        <w:t>検索のうえ、</w:t>
      </w:r>
    </w:p>
    <w:p>
      <w:pPr>
        <w:pStyle w:val="Normal"/>
        <w:autoSpaceDE w:val="false"/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6"/>
        </w:rPr>
        <w:t>大商ホームページより推せん書式をダウンロードしてください。</w:t>
      </w:r>
    </w:p>
    <w:p>
      <w:pPr>
        <w:pStyle w:val="Normal"/>
        <w:autoSpaceDE w:val="false"/>
        <w:snapToGrid w:val="false"/>
        <w:ind w:left="160" w:hanging="1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6760</wp:posOffset>
                </wp:positionH>
                <wp:positionV relativeFrom="paragraph">
                  <wp:posOffset>106045</wp:posOffset>
                </wp:positionV>
                <wp:extent cx="4507230" cy="3124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0" cy="312480"/>
                          <a:chOff x="0" y="0"/>
                          <a:chExt cx="4507200" cy="31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3240" cy="312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0"/>
                            <a:ext cx="1467360" cy="312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960" y="0"/>
                            <a:ext cx="1198080" cy="312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表彰歴　　有　・　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040" y="0"/>
                            <a:ext cx="398160" cy="312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pt;margin-top:8.35pt;width:354.9pt;height:24.6pt" coordorigin="3176,167" coordsize="7098,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3176;top:167;width:227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日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5449;top:167;width:231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7760;top:167;width:188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表彰歴　　有　・　無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9647;top:167;width:626;height:4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ind w:left="580" w:hanging="1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右は事務処理欄につき、記入不要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　　　　　　　　　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21435</wp:posOffset>
                </wp:positionH>
                <wp:positionV relativeFrom="paragraph">
                  <wp:posOffset>67310</wp:posOffset>
                </wp:positionV>
                <wp:extent cx="3908425" cy="5499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大阪商工会議所　優良商工従業員表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 xml:space="preserve">被表彰者　推せん書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43.3pt;mso-wrap-distance-left:9.05pt;mso-wrap-distance-right:9.05pt;mso-wrap-distance-top:0pt;mso-wrap-distance-bottom:0pt;margin-top:5.3pt;mso-position-vertical-relative:text;margin-left:104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大阪商工会議所　優良商工従業員表彰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 xml:space="preserve">被表彰者　推せん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7620</wp:posOffset>
                </wp:positionV>
                <wp:extent cx="984885" cy="328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5pt;height:25.85pt;mso-wrap-distance-left:9.05pt;mso-wrap-distance-right:9.05pt;mso-wrap-distance-top:0pt;mso-wrap-distance-bottom:0pt;margin-top:0.6pt;mso-position-vertical-relative:text;margin-left: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2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2"/>
                        </w:rPr>
                        <w:t>0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2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2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25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autoSpaceDE w:val="false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16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＜送信先＞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Email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kensyu2@osaka.cci.or.j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ＦＡＸ ：０６－６９４４－５１８８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15"/>
          <w:szCs w:val="15"/>
        </w:rPr>
        <w:t>※お間違えのないようご注意ください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推せん者＞　　　　　　　　　　　　　　　　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受付締切：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860"/>
        <w:gridCol w:w="1285"/>
        <w:gridCol w:w="1331"/>
        <w:gridCol w:w="1320"/>
        <w:gridCol w:w="1418"/>
      </w:tblGrid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Ｋ　　－　　　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数（全社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創業年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2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（フリガ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会社・団体名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氏名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</w:p>
          <w:p>
            <w:pPr>
              <w:pStyle w:val="Normal"/>
              <w:autoSpaceDE w:val="false"/>
              <w:spacing w:lineRule="exact" w:line="6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・役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86"/>
          <w:kern w:val="0"/>
          <w:sz w:val="18"/>
          <w:szCs w:val="18"/>
        </w:rPr>
        <w:t>下記の者を優良商工従業員表彰の適格者と認め、推せんします</w:t>
      </w:r>
      <w:r>
        <w:rPr>
          <w:rFonts w:ascii="ＭＳ ゴシック;MS Gothic" w:hAnsi="ＭＳ ゴシック;MS Gothic" w:cs="ＭＳ ゴシック;MS Gothic" w:eastAsia="ＭＳ ゴシック;MS Gothic"/>
          <w:spacing w:val="-37"/>
          <w:w w:val="86"/>
          <w:kern w:val="0"/>
          <w:sz w:val="18"/>
          <w:szCs w:val="18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齢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現在でご記入くだ</w:t>
      </w:r>
      <w:r>
        <w:rPr/>
        <w:t>さい</w:t>
      </w:r>
      <w:r>
        <w:rPr/>
        <w:t>)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9"/>
        <w:gridCol w:w="2295"/>
        <w:gridCol w:w="138"/>
        <w:gridCol w:w="515"/>
        <w:gridCol w:w="824"/>
        <w:gridCol w:w="1161"/>
        <w:gridCol w:w="992"/>
        <w:gridCol w:w="567"/>
        <w:gridCol w:w="2693"/>
      </w:tblGrid>
      <w:tr>
        <w:trPr>
          <w:trHeight w:val="2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00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0080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00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008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生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満　　　歳）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　　　　　　　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男 ・ （　　）女</w:t>
            </w:r>
          </w:p>
        </w:tc>
      </w:tr>
      <w:tr>
        <w:trPr>
          <w:trHeight w:val="6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勤務事業所名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勤務先に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おける職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社年月日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 　年　　　月　　日入社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勤続年数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※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現在。１カ月未満の端数は切り上げ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満　　　年　　　カ月</w:t>
            </w:r>
          </w:p>
        </w:tc>
      </w:tr>
      <w:tr>
        <w:trPr>
          <w:trHeight w:val="422" w:hRule="atLeast"/>
          <w:cantSplit w:val="true"/>
        </w:trPr>
        <w:tc>
          <w:tcPr>
            <w:tcW w:w="1049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ずれかの表彰（１．永年勤続／２．中堅優良／３．年度最優秀）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場合は部門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選びください。</w:t>
            </w:r>
          </w:p>
        </w:tc>
      </w:tr>
      <w:tr>
        <w:trPr>
          <w:trHeight w:val="623" w:hRule="atLeast"/>
          <w:cantSplit w:val="true"/>
        </w:trPr>
        <w:tc>
          <w:tcPr>
            <w:tcW w:w="4253" w:type="dxa"/>
            <w:gridSpan w:val="5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</w:rPr>
              <w:t>（　　）１．永年勤続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対象】同一企業もしくは団体に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現在で、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 w:color="FF0000"/>
              </w:rPr>
              <w:t>２５年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続した方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</w:rPr>
              <w:t>（　　）２．中堅優良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対象】同一企業もしくは団体に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現在で、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 w:color="FF0000"/>
              </w:rPr>
              <w:t>１０年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続した方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</w:rPr>
              <w:t>（　　）３．年度最優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【対象】同一企業もしくは団体に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日現在で、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u w:val="single" w:color="FF0000"/>
              </w:rPr>
              <w:t>３年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勤続した方</w:t>
            </w:r>
          </w:p>
        </w:tc>
      </w:tr>
      <w:tr>
        <w:trPr>
          <w:trHeight w:val="1110" w:hRule="atLeast"/>
          <w:cantSplit w:val="true"/>
        </w:trPr>
        <w:tc>
          <w:tcPr>
            <w:tcW w:w="4253" w:type="dxa"/>
            <w:gridSpan w:val="5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部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最も業績向上に貢献した分野を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  <w:u w:val="single" w:color="FF0000"/>
              </w:rPr>
              <w:t>１つだ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選び、○をつけてください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4"/>
              </w:rPr>
              <w:t>(  )a.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 xml:space="preserve">優良技術 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技術、技能が卓越していた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4"/>
              </w:rPr>
              <w:t>(  )b.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 xml:space="preserve">優良創造 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知識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を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有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し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創意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、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工夫、改善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した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4"/>
              </w:rPr>
              <w:t>(  )c.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 xml:space="preserve">優良指導 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後進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指導力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に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富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み、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上司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を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助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けた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4"/>
              </w:rPr>
              <w:t>(  )d.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 xml:space="preserve">優良行動 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業務行動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において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他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模範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となった</w:t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なし）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部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前年度に最も高い評価を受けた</w:t>
            </w:r>
          </w:p>
          <w:p>
            <w:pPr>
              <w:pStyle w:val="Normal"/>
              <w:autoSpaceDE w:val="false"/>
              <w:ind w:firstLine="56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部門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  <w:u w:val="single" w:color="FF0000"/>
              </w:rPr>
              <w:t>１つだ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選び、○をつけて</w:t>
            </w:r>
          </w:p>
          <w:p>
            <w:pPr>
              <w:pStyle w:val="Normal"/>
              <w:autoSpaceDE w:val="false"/>
              <w:ind w:firstLine="56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ください）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(  )a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総務・管理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(  )b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販売・サービス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(  )c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製造・技術</w:t>
            </w:r>
          </w:p>
        </w:tc>
      </w:tr>
      <w:tr>
        <w:trPr>
          <w:trHeight w:val="1677" w:hRule="atLeast"/>
        </w:trPr>
        <w:tc>
          <w:tcPr>
            <w:tcW w:w="13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せん理由</w:t>
            </w:r>
          </w:p>
        </w:tc>
        <w:tc>
          <w:tcPr>
            <w:tcW w:w="918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0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0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0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008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0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008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0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008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0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008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ind w:left="160" w:hanging="16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ご記入いただいた情報は、標記表彰の審査、本会議所からの各種連絡・情報提供に利用します。式典当日は社名・個人名を記載した名簿を配布し読み上げると共に、事務局が式典の様子や被表彰者の写真・動画の撮影を行います。撮影した写真は後日推せん企業様にデータで配布いたします。個人名は大商ニュース（紙・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に掲載するほか、報道機関に提供する場合がありますので、予めご了承の上ご推せんください。</w:t>
      </w:r>
    </w:p>
    <w:p>
      <w:pPr>
        <w:pStyle w:val="Normal"/>
        <w:autoSpaceDE w:val="false"/>
        <w:snapToGrid w:val="false"/>
        <w:ind w:left="180" w:hanging="18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6"/>
        </w:rPr>
        <w:t>被推せん者の氏名は漢字・フリガナとも間違いのないようお願いします。特に旧字体が含まれる場合は、</w:t>
      </w:r>
    </w:p>
    <w:p>
      <w:pPr>
        <w:pStyle w:val="Normal"/>
        <w:autoSpaceDE w:val="false"/>
        <w:snapToGrid w:val="false"/>
        <w:ind w:left="180" w:hanging="18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6"/>
        </w:rPr>
        <w:t>　ご本人に確認のうえ正確にご記入ください。表彰状発注後に修正が生じた場合は、実費をご負担いただきます。</w:t>
      </w:r>
    </w:p>
    <w:p>
      <w:pPr>
        <w:pStyle w:val="Normal"/>
        <w:autoSpaceDE w:val="false"/>
        <w:snapToGrid w:val="false"/>
        <w:ind w:left="180" w:hanging="1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6"/>
        </w:rPr>
        <w:t>１社複数名ご推せんの場合は、この用紙をコピーするか、「大阪商工会議所　優良商工従業員表彰」で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6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6"/>
        </w:rPr>
        <w:t>検索のうえ、</w:t>
      </w:r>
    </w:p>
    <w:p>
      <w:pPr>
        <w:pStyle w:val="Normal"/>
        <w:autoSpaceDE w:val="false"/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6"/>
        </w:rPr>
        <w:t>大商ホームページより推せん書式をダウンロードしてください。</w:t>
      </w:r>
    </w:p>
    <w:p>
      <w:pPr>
        <w:pStyle w:val="Normal"/>
        <w:autoSpaceDE w:val="false"/>
        <w:snapToGrid w:val="false"/>
        <w:ind w:left="240" w:hanging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3"/>
          <w:kern w:val="0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3"/>
          <w:kern w:val="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0</wp:posOffset>
                </wp:positionH>
                <wp:positionV relativeFrom="paragraph">
                  <wp:posOffset>90170</wp:posOffset>
                </wp:positionV>
                <wp:extent cx="4507230" cy="3124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0" cy="312480"/>
                          <a:chOff x="0" y="0"/>
                          <a:chExt cx="4507200" cy="31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3240" cy="312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0"/>
                            <a:ext cx="1467360" cy="312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960" y="0"/>
                            <a:ext cx="1198080" cy="312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表彰歴　　有　・　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040" y="0"/>
                            <a:ext cx="398160" cy="312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5pt;margin-top:7.1pt;width:354.9pt;height:24.6pt" coordorigin="3070,142" coordsize="7098,492">
                <v:shape id="shape_0" fillcolor="#d8d8d8" stroked="t" o:allowincell="f" style="position:absolute;left:3070;top:142;width:227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日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5343;top:142;width:231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7654;top:142;width:188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表彰歴　　有　・　無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9541;top:142;width:626;height:4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ind w:left="580" w:hanging="16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右は事務処理欄につき、記入不要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　　　　　　　　　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42:00Z</dcterms:created>
  <dc:creator>大阪商工会議所</dc:creator>
  <dc:description/>
  <cp:keywords/>
  <dc:language>en-US</dc:language>
  <cp:lastModifiedBy>津村　美沙紀</cp:lastModifiedBy>
  <cp:lastPrinted>2024-04-24T10:49:00Z</cp:lastPrinted>
  <dcterms:modified xsi:type="dcterms:W3CDTF">2025-04-17T05:24:00Z</dcterms:modified>
  <cp:revision>19</cp:revision>
  <dc:subject/>
  <dc:title>2023年度優良商工従業員表彰</dc:title>
</cp:coreProperties>
</file>